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______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 prezime / naziv OPG-a, obrta, tvrtke (MIBPG, M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ime i prezime nositelja OPG-a, vlasnika obrta, odnosno osobe ovlaštene za zastupanje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prebivališta/sjediš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I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efon</w:t>
      </w:r>
    </w:p>
    <w:p>
      <w:pPr>
        <w:pStyle w:val="Heading5"/>
        <w:ind w:left="2832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ind w:left="2832" w:firstLine="708"/>
        <w:jc w:val="lef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objavljenog Javnog natječaj za  zakup  poljoprivrednog zemljišta u vlasništvu Općine Šodolovci,  objavljenog na oglasnim pločama i web stranici Općine Šodolovci dana 10.10.2024. godine podnosi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N U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kup poljoprivrednog zemljiš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TC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O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K.Č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A POVRŠINA ______________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UĐENA CIJENA ZAKUPNINE EUR/ha 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ENA CIJENA GODIŠNJE ZAKUPNINE _____________ EU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>Mjesto i datum</w:t>
        <w:tab/>
        <w:tab/>
        <w:tab/>
        <w:tab/>
        <w:tab/>
        <w:tab/>
        <w:tab/>
        <w:t xml:space="preserve">             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upisu u upisnik PG (kopij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 / izvod iz regist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da nema dugovanja (po bilo kojoj osnovi) prema Općini Šodolov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Šodolovci</cp:lastModifiedBy>
  <cp:lastPrinted>2022-10-05T08:19:00Z</cp:lastPrinted>
  <dcterms:modified xsi:type="dcterms:W3CDTF">2024-10-10T11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3e7ba6d00d4cbe41f412ab8b2c50ea61de971c51f271288a0ef8734dddb89</vt:lpwstr>
  </property>
</Properties>
</file>