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 Roman 08pt;Times New Roman" w:hAnsi="Dutch Roman 08pt;Times New Roman" w:cs="Dutch Roman 08pt;Times New Roman"/>
          <w:sz w:val="16"/>
          <w:szCs w:val="16"/>
          <w:lang w:val="en-GB" w:eastAsia="en-US"/>
        </w:rPr>
      </w:pPr>
      <w:r>
        <w:rPr>
          <w:rFonts w:cs="Dutch Roman 08pt;Times New Roman" w:ascii="Dutch Roman 08pt;Times New Roman" w:hAnsi="Dutch Roman 08pt;Times New Roman"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6510</wp:posOffset>
            </wp:positionV>
            <wp:extent cx="50736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utch Roman 08pt;Times New Roman" w:hAnsi="Dutch Roman 08pt;Times New Roman" w:cs="Dutch Roman 08pt;Times New Roman"/>
          <w:sz w:val="16"/>
          <w:szCs w:val="24"/>
          <w:lang w:val="en-GB"/>
        </w:rPr>
      </w:pPr>
      <w:r>
        <w:rPr>
          <w:rFonts w:cs="Dutch Roman 08pt;Times New Roman" w:ascii="Dutch Roman 08pt;Times New Roman" w:hAnsi="Dutch Roman 08pt;Times New Roman"/>
          <w:sz w:val="16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 </w:t>
      </w:r>
      <w:r>
        <w:rPr>
          <w:b/>
          <w:bCs/>
          <w:sz w:val="18"/>
          <w:szCs w:val="22"/>
        </w:rPr>
        <w:t>OSJEČKO-BARANJSKA ŽUPANIJA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          </w:t>
      </w:r>
      <w:r>
        <w:rPr>
          <w:b/>
          <w:bCs/>
          <w:sz w:val="18"/>
          <w:szCs w:val="22"/>
        </w:rPr>
        <w:t>OPĆINA ŠODOLOVCI</w:t>
      </w:r>
    </w:p>
    <w:p>
      <w:pPr>
        <w:pStyle w:val="Normal"/>
        <w:rPr>
          <w:b/>
          <w:b/>
          <w:bCs/>
          <w:sz w:val="18"/>
          <w:szCs w:val="22"/>
          <w:lang w:val="es-ES_tradnl"/>
        </w:rPr>
      </w:pPr>
      <w:r>
        <w:rPr>
          <w:b/>
          <w:bCs/>
          <w:sz w:val="18"/>
          <w:szCs w:val="22"/>
          <w:lang w:val="es-ES_tradnl"/>
        </w:rPr>
        <w:t>OPĆINSKO IZBORNO POVJERENSTVO</w:t>
      </w:r>
    </w:p>
    <w:p>
      <w:pPr>
        <w:pStyle w:val="PrintReverseHeade"/>
        <w:suppressAutoHyphens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>Šodolovci, 12. svibnja 2021.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/>
      </w:pPr>
      <w:r>
        <w:rPr>
          <w:sz w:val="22"/>
          <w:szCs w:val="22"/>
          <w:lang w:val="es-ES_tradnl"/>
        </w:rPr>
        <w:tab/>
        <w:t xml:space="preserve">Temeljem članka 53. točka  1., 2. i 3. Zakona o lokalnim izborima ("Narodne novine" broj 144/12., 121/16., 98/19., 42/20., 144/20. i 37/21.), Općinsko izborno povjerenstvo Općine Šodolovci objavljuje sljedeću 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O B A V I J E S T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Inden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U svrhu provođenja nadzora poštivanja izborne šutnje povodom lokalnih izbora koji će se održati 16. svibnja 2021. godine,</w:t>
      </w:r>
      <w:r>
        <w:rPr>
          <w:b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pćinsko izborno povjerenstvo Općine Šodolovci</w:t>
      </w:r>
      <w:r>
        <w:rPr>
          <w:b/>
          <w:sz w:val="22"/>
          <w:szCs w:val="22"/>
          <w:lang w:val="es-ES_tradnl"/>
        </w:rPr>
        <w:t xml:space="preserve"> osiguralo je dežurstvo na dan izborne šutnje 15. svibnja 2021. godine.</w:t>
      </w:r>
    </w:p>
    <w:p>
      <w:pPr>
        <w:pStyle w:val="TextBodyInden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U navedeno vrijeme, svako eventualno narušavanje izborne šutnje može se prijaviti Općinskom izbornom povjerenstvu Općine Šodolovci na telefonski broj 099/690-3800 ili putem e-mail adrese oip.sodolovci@izbori.hr.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Ova obavijest objavit će se na oglasnoj ploči i internetskim stranicama Općine Šodolovci.</w:t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  <w:tab/>
        <w:t>Općinskog izbornog povjerenstva</w:t>
      </w:r>
    </w:p>
    <w:p>
      <w:pPr>
        <w:pStyle w:val="Tijelotekstauvlaka2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pćine Šodolovci</w:t>
      </w:r>
    </w:p>
    <w:p>
      <w:pPr>
        <w:pStyle w:val="Tijelotekstauvla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2"/>
        <w:tabs>
          <w:tab w:val="clear" w:pos="720"/>
          <w:tab w:val="left" w:pos="636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Nenad Dundović v.r.</w:t>
      </w:r>
    </w:p>
    <w:p>
      <w:pPr>
        <w:pStyle w:val="Normal"/>
        <w:rPr>
          <w:spacing w:val="-2"/>
          <w:sz w:val="22"/>
          <w:szCs w:val="22"/>
          <w:lang w:val="en-GB"/>
        </w:rPr>
      </w:pPr>
      <w:r>
        <w:rPr>
          <w:spacing w:val="-2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utch Roman 08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left"/>
      <w:outlineLvl w:val="3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an1">
    <w:name w:val="Goran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spacing w:val="-3"/>
      <w:szCs w:val="24"/>
    </w:rPr>
  </w:style>
  <w:style w:type="paragraph" w:styleId="PrintReverseHeade">
    <w:name w:val="Print- Reverse Head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ijelotekstauvlaka2">
    <w:name w:val="Tijelo teksta - uvlaka 2"/>
    <w:basedOn w:val="Normal"/>
    <w:qFormat/>
    <w:pPr>
      <w:ind w:left="720" w:firstLine="720"/>
    </w:pPr>
    <w:rPr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30:00Z</dcterms:created>
  <dc:creator>bpetric</dc:creator>
  <dc:description/>
  <cp:keywords/>
  <dc:language>en-US</dc:language>
  <cp:lastModifiedBy>Nenad Dundović</cp:lastModifiedBy>
  <cp:lastPrinted>2011-05-30T14:23:00Z</cp:lastPrinted>
  <dcterms:modified xsi:type="dcterms:W3CDTF">2021-05-11T12:30:00Z</dcterms:modified>
  <cp:revision>3</cp:revision>
  <dc:subject/>
  <dc:title/>
</cp:coreProperties>
</file>