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RUGA SRCE SLAVONIJE I BAR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SURADNJI 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ĆINOM ŠODOLOV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uć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joprivrednim gospodarstvima da dođu u prostorije </w:t>
      </w:r>
      <w:r>
        <w:rPr>
          <w:rFonts w:cs="Times New Roman" w:ascii="Times New Roman" w:hAnsi="Times New Roman"/>
          <w:b/>
          <w:sz w:val="28"/>
          <w:szCs w:val="28"/>
        </w:rPr>
        <w:t>OPĆINE U SILA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.04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 ispunjavanja obrazaca za promjene u Upisniku poljoprivrednih gospodarstava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nošenj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htjeva za poticaj</w:t>
      </w:r>
      <w:r>
        <w:rPr>
          <w:rFonts w:cs="Times New Roman" w:ascii="Times New Roman" w:hAnsi="Times New Roman"/>
          <w:sz w:val="28"/>
          <w:szCs w:val="28"/>
        </w:rPr>
        <w:t>, te pružanja savjetodavnih uslu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vremenu od </w:t>
      </w:r>
      <w:r>
        <w:rPr>
          <w:rFonts w:cs="Times New Roman" w:ascii="Times New Roman" w:hAnsi="Times New Roman"/>
          <w:b/>
          <w:sz w:val="28"/>
          <w:szCs w:val="28"/>
        </w:rPr>
        <w:t>09:00-13:00</w:t>
      </w:r>
      <w:r>
        <w:rPr>
          <w:rFonts w:cs="Times New Roman" w:ascii="Times New Roman" w:hAnsi="Times New Roman"/>
          <w:sz w:val="28"/>
          <w:szCs w:val="28"/>
        </w:rPr>
        <w:t xml:space="preserve"> sat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imo korisnike da ponesu svo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risničko ime i zaporku/lozinku</w:t>
      </w:r>
      <w:r>
        <w:rPr>
          <w:rFonts w:cs="Times New Roman" w:ascii="Times New Roman" w:hAnsi="Times New Roman"/>
          <w:sz w:val="28"/>
          <w:szCs w:val="28"/>
        </w:rPr>
        <w:t xml:space="preserve"> za AGRO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a ispunjavanja zahtjeva naplaćuje se 50,00 kn (20,00 kn državnih biljega više nije potrebno za ispunjavanje Zahtjeva za potica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imo sve odazvane da se pridržavaju propisanih nužnih epidemioloških mjera i preporuka radi prevencije prijenosa bolesti COVID-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informacije možete dobiti na telefon Općine il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ruga Srce Slavonije i Baranje                                                                                                                     odgovorne osobe: Edita Plaščak 091/ 891 8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Ivana</dc:creator>
  <dc:description/>
  <cp:keywords/>
  <dc:language>en-US</dc:language>
  <cp:lastModifiedBy>Edita Plaščak</cp:lastModifiedBy>
  <dcterms:modified xsi:type="dcterms:W3CDTF">2021-04-09T09:11:00Z</dcterms:modified>
  <cp:revision>2</cp:revision>
  <dc:subject/>
  <dc:title>UDRUGA SRCE SLAVONIJE I BARANJE</dc:title>
</cp:coreProperties>
</file>