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ZVJEŠĆE S JAVNE RASPRAVE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IZMJENE I DOPUNE PROSTORNOG PLANA UREĐENJA OPĆINE ŠODOLOVCI</w:t>
      </w:r>
    </w:p>
    <w:p>
      <w:pPr>
        <w:pStyle w:val="Tekst"/>
        <w:tabs>
          <w:tab w:val="clear" w:pos="2410"/>
          <w:tab w:val="left" w:pos="600" w:leader="none"/>
        </w:tabs>
        <w:jc w:val="both"/>
        <w:rPr>
          <w:rFonts w:ascii="Arial Black" w:hAnsi="Arial Black" w:cs="Arial Black"/>
          <w:b/>
          <w:b/>
          <w:color w:val="000000"/>
          <w:sz w:val="22"/>
          <w:szCs w:val="22"/>
        </w:rPr>
      </w:pPr>
      <w:r>
        <w:rPr>
          <w:rFonts w:cs="Arial Black" w:ascii="Arial Black" w:hAnsi="Arial Black"/>
          <w:b/>
          <w:color w:val="000000"/>
          <w:sz w:val="22"/>
          <w:szCs w:val="22"/>
        </w:rPr>
      </w:r>
    </w:p>
    <w:p>
      <w:pPr>
        <w:pStyle w:val="Tekst"/>
        <w:tabs>
          <w:tab w:val="clear" w:pos="2410"/>
          <w:tab w:val="left" w:pos="600" w:leader="none"/>
        </w:tabs>
        <w:jc w:val="both"/>
        <w:rPr>
          <w:rFonts w:ascii="Arial Black" w:hAnsi="Arial Black" w:cs="Arial Black"/>
          <w:b/>
          <w:b/>
          <w:bCs w:val="false"/>
          <w:color w:val="000000"/>
          <w:szCs w:val="22"/>
        </w:rPr>
      </w:pPr>
      <w:r>
        <w:rPr>
          <w:rFonts w:cs="Arial Black" w:ascii="Arial Black" w:hAnsi="Arial Black"/>
          <w:b/>
          <w:bCs w:val="false"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96. stavka 3. Zakona o prostornom uređenju i Zaključka </w:t>
      </w:r>
      <w:r>
        <w:rPr>
          <w:rFonts w:cs="Arial" w:ascii="Arial" w:hAnsi="Arial"/>
          <w:bCs/>
          <w:sz w:val="22"/>
          <w:szCs w:val="22"/>
        </w:rPr>
        <w:t>zamjenika općinkog načelnika koji obnaša dužnost općinskog načelnika</w:t>
      </w:r>
      <w:r>
        <w:rPr>
          <w:rFonts w:cs="Arial" w:ascii="Arial" w:hAnsi="Arial"/>
          <w:sz w:val="22"/>
          <w:szCs w:val="22"/>
        </w:rPr>
        <w:t xml:space="preserve"> o utvrđivanju prijedloga III. Izmjena i dopuna PPUO Šodolovci objavljena je javna rasprava o Prijedlogu III. Izmjena i dopuna PPUO  Šodolovci .</w:t>
      </w:r>
    </w:p>
    <w:p>
      <w:pPr>
        <w:pStyle w:val="Normal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plana je upućen u javnu raspravu. Javna rasprava s javnim uvidom trajala je devet (</w:t>
      </w:r>
      <w:r>
        <w:rPr>
          <w:rFonts w:cs="Arial" w:ascii="Arial" w:hAnsi="Arial"/>
          <w:b/>
          <w:sz w:val="22"/>
          <w:szCs w:val="22"/>
        </w:rPr>
        <w:t>9</w:t>
      </w:r>
      <w:r>
        <w:rPr>
          <w:rFonts w:cs="Arial" w:ascii="Arial" w:hAnsi="Arial"/>
          <w:sz w:val="22"/>
          <w:szCs w:val="22"/>
        </w:rPr>
        <w:t xml:space="preserve">) dana u vremenu od  </w:t>
      </w:r>
      <w:r>
        <w:rPr>
          <w:rFonts w:cs="Arial" w:ascii="Arial" w:hAnsi="Arial"/>
          <w:b/>
          <w:sz w:val="22"/>
          <w:szCs w:val="22"/>
        </w:rPr>
        <w:t>11.11.2020. godine do 19.11.2020.</w:t>
      </w:r>
      <w:r>
        <w:rPr>
          <w:rFonts w:cs="Arial" w:ascii="Arial" w:hAnsi="Arial"/>
          <w:sz w:val="22"/>
          <w:szCs w:val="22"/>
        </w:rPr>
        <w:t xml:space="preserve"> godine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edlog plana (tekstualni i grafički dio) bio je izložen u prostorijama Općine Šodolovci, Ive Andrića 3, Šodolovci, svakim radnim danom od 08.00  do 14.00 sat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jekom trajanja javne rasprave organizirano je javno izlaganje Prijedloga plana. Javno izlaganje oodržano je </w:t>
      </w:r>
      <w:r>
        <w:rPr>
          <w:rFonts w:cs="Arial" w:ascii="Arial" w:hAnsi="Arial"/>
          <w:b/>
          <w:sz w:val="22"/>
          <w:szCs w:val="22"/>
        </w:rPr>
        <w:t>12.11.2020.</w:t>
      </w:r>
      <w:r>
        <w:rPr>
          <w:rFonts w:cs="Arial" w:ascii="Arial" w:hAnsi="Arial"/>
          <w:sz w:val="22"/>
          <w:szCs w:val="22"/>
        </w:rPr>
        <w:t xml:space="preserve"> godine u 11:00 sati putem lifestream servisa sukladno naputku Ministarstva graditeljstva KLASA: 350-01/20-01/116, URBROJ: 531-06-01-20-03 od 20. ožujka 2020. godine, a vezano za situaciju uz koronavirus COVID-19. Lifestream servisu pristupalo se  koristeći link koji je objavljen na službenim stranicama Općine Šodolovci (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odolovci.hr</w:t>
        </w:r>
      </w:hyperlink>
      <w:r>
        <w:rPr>
          <w:rFonts w:cs="Arial" w:ascii="Arial" w:hAnsi="Arial"/>
          <w:sz w:val="22"/>
          <w:szCs w:val="22"/>
        </w:rPr>
        <w:t xml:space="preserve"> 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e se za vrijeme trajanja javnog izlaganja omogućilo sudionicima postavljanje pitanja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imjedbe i prijedlozi na Prijedlog Plana mogli su se za vrijeme trajanja javne rasprave upisati u Knjigu primjedbi koja se nalazila uz izloženi prijedlog Plana na mjestu javnog uvida, iznijeti  na javnom izlaganju ili uputiti u pisanom obliku preko urudžbenog zapisnika ili poštom  Općini Šodolovci, Ive Andrića 3, Šodolovci  ili na adresu elektroničke pošte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lnik@sodolovci.hr</w:t>
        </w:r>
      </w:hyperlink>
      <w:r>
        <w:rPr>
          <w:rFonts w:cs="Arial" w:ascii="Arial" w:hAnsi="Arial"/>
          <w:sz w:val="22"/>
          <w:szCs w:val="22"/>
        </w:rPr>
        <w:t xml:space="preserve">   najkasnije do </w:t>
      </w:r>
      <w:r>
        <w:rPr>
          <w:rFonts w:cs="Arial" w:ascii="Arial" w:hAnsi="Arial"/>
          <w:b/>
          <w:sz w:val="22"/>
          <w:szCs w:val="22"/>
        </w:rPr>
        <w:t>19.11.2020.</w:t>
      </w:r>
      <w:r>
        <w:rPr>
          <w:rFonts w:cs="Arial" w:ascii="Arial" w:hAnsi="Arial"/>
          <w:sz w:val="22"/>
          <w:szCs w:val="22"/>
        </w:rPr>
        <w:t xml:space="preserve"> godine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oziv za sudjelovanje u javnoj raspravi upućeni su javnopravnim tijelima sukladno posebnom propisu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Prijedlozi i primjedbe koji nisu čitko napisani i potpisani imenom i prezimenom uz navođenje adrese podnositelja ili nisu dostavljeni u roku, nisu uzeti u obzir u pripremi izvješća o javnoj rasprav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vna rasprava objavljena je u dnevnom tisku („Glas Slavonije“ dana 5. studenog 2020. godine), na mrežnim stranicama Ministarstva graditeljstva i prostornog uređenja  na oglasnoj ploči Općine Šodolovci, te na Internet stranici Općine Šodolov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drawing>
          <wp:inline distT="0" distB="0" distL="0" distR="0">
            <wp:extent cx="4016375" cy="467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6375" cy="467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drawing>
          <wp:inline distT="0" distB="0" distL="0" distR="0">
            <wp:extent cx="586740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drawing>
          <wp:inline distT="0" distB="0" distL="0" distR="0">
            <wp:extent cx="5665470" cy="60528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25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605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 obzirom da se javno izlaganje održalo putem putem lifestream servisa sukladno naputku Ministarstva graditeljstva KLASA:350-01/20-01/116, URBROJ:531-06-01-20-03 od 20. ožujka 2020. godine, a vezano za situaciju uz koronavirus COVID-19, na web stranici  Općine Šodolovci, nakon objave javne rasprave priloženo je uputstvo i link za prisustvovanje javnom izlaganju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javnu raspravu pozvana su posebnom obavijesti o javnoj raspravi sljedeća javnopravna tijela:</w:t>
      </w:r>
    </w:p>
    <w:p>
      <w:pPr>
        <w:pStyle w:val="Normal"/>
        <w:autoSpaceDE w:val="false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.</w:t>
        <w:tab/>
        <w:t>Ministarstvo gospodarstva i održivog razvoj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Ministarstvo poljoprivrede, Uprava za poljoprivredno zemljište, biljnu proizvodnju i tržišt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Ministarstvo poljoprivrede, Uprava šumarstva, lovstva i drvne industrij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4.</w:t>
        <w:tab/>
        <w:t>Ministarstvo gospodarstva i održivog razvoja, Uprava vodnog gospodarstv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</w:t>
        <w:tab/>
        <w:t>Ministarstvo obrane, Uprava za materijalne resurse, Služba za nekretnine, graditeljstvo i zaštitu okoliš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</w:t>
        <w:tab/>
        <w:t>Ministarstvo kulture, Konzervatorski odjel u Osijek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7.</w:t>
        <w:tab/>
        <w:t>Ministarstvo unutarnjih poslova, Policijska uprava Osječko-baranjska, Inspekcija zaštite od požara, eksploziva i vatrogastv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</w:t>
        <w:tab/>
        <w:t>Ministarstvo prostornog uređenja, graditeljstva i državne imovin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</w:t>
        <w:tab/>
        <w:t>Hrvatska regulatorna agencija za mrežne djelatnost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.</w:t>
        <w:tab/>
        <w:t>Javna ustanova Zavod za prostorno uređenje Osječko-baranjske županij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1.</w:t>
        <w:tab/>
        <w:t>Osječko-baranjska županija, Upravni odjel za prostorno uređenje, graditeljstvo i zaštitu okoliša, Europske avenije 11, Osije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</w:t>
        <w:tab/>
        <w:t>Ministarstvo unutarnjih poslova RH, Ravnateljstvo civilne zaštite, Područni odjel civilne zaštite Osijek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3.</w:t>
        <w:tab/>
        <w:t>Osječko-baranjska županija, Upravni odjel za gospodarstv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</w:t>
        <w:tab/>
        <w:t>Osječko-baranjska županija, Upravni odjel za prostorno uređenje, graditeljstvo i zaštitu okoliša, Trg Lava Mirskog 1/I, Osije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.</w:t>
        <w:tab/>
        <w:t>Hrvatske ceste d.o.o., Sektor za studije i projektiranje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16.</w:t>
        <w:tab/>
        <w:t>Uprava za ceste, Osječko-baranjske županije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</w:t>
        <w:tab/>
        <w:t>HŽ Infrastruktur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</w:t>
        <w:tab/>
        <w:t>Hrvatske vode, VGO za Dunav i donju Dravu, VGI za mali sliv „Vuka“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</w:t>
        <w:tab/>
        <w:t>Hrvatske vode, VGO za Dunav i donju Dravu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</w:t>
        <w:tab/>
        <w:t>Vodovod Osijek d.o.o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</w:t>
        <w:tab/>
        <w:t>HOPS d.d. Osije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2.</w:t>
        <w:tab/>
        <w:t>HEP- ODS Elektroslavonija,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23.</w:t>
        <w:tab/>
        <w:t>HEP PLIN D.O.O.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4.</w:t>
        <w:tab/>
        <w:t>Općina Ernestinovo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.</w:t>
        <w:tab/>
        <w:t>Općina Markušic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6.</w:t>
        <w:tab/>
        <w:t>Općina Antunovac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7.</w:t>
        <w:tab/>
        <w:t>Općina Čepin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8.</w:t>
        <w:tab/>
        <w:t>Grad Osijek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9.</w:t>
        <w:tab/>
        <w:t>Općina Tordin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0.</w:t>
        <w:tab/>
        <w:t>Općina Trpinja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1.</w:t>
        <w:tab/>
        <w:t>Općina Semeljci,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2.</w:t>
        <w:tab/>
        <w:t>Općina Vladislavci.</w:t>
      </w:r>
    </w:p>
    <w:p>
      <w:pPr>
        <w:pStyle w:val="Normal"/>
        <w:ind w:left="300" w:hanging="0"/>
        <w:rPr>
          <w:rFonts w:ascii="Calibri" w:hAnsi="Calibri" w:cs="Calibri"/>
          <w:color w:val="FF0000"/>
          <w:sz w:val="22"/>
          <w:szCs w:val="22"/>
          <w:lang w:eastAsia="en-US"/>
        </w:rPr>
      </w:pPr>
      <w:r>
        <w:rPr>
          <w:rFonts w:cs="Calibri" w:ascii="Calibri" w:hAnsi="Calibri"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  <w:lang w:eastAsia="en-US"/>
        </w:rPr>
      </w:pPr>
      <w:r>
        <w:rPr>
          <w:rFonts w:cs="Arial Black" w:ascii="Arial Black" w:hAnsi="Arial Black"/>
          <w:b/>
          <w:color w:val="FF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b/>
          <w:sz w:val="22"/>
          <w:szCs w:val="22"/>
        </w:rPr>
        <w:t xml:space="preserve">1. </w:t>
        <w:tab/>
        <w:t>POPIS SUDIONIKA U JAVNOJ RASPRAVI ČIJA SU MIŠLJENJA, PRIJEDLOZI I PRIMJEDBE NA PRIJEDLOG PROSTORNOG PLANA PRIHVAĆENI I MIŠLJENJA, PRIJEDLOZI I PRIMJEDBE SUDIONIKA U JAVNOJ RASPRAVI KOJI NISU PRIHVAĆENI ILI SU DJELOMIČNO PRIHVAĆENI S RAZLOZIMA NEPRIHVAĆANJA</w:t>
      </w:r>
    </w:p>
    <w:p>
      <w:pPr>
        <w:pStyle w:val="Normal"/>
        <w:jc w:val="both"/>
        <w:rPr>
          <w:rFonts w:ascii="Arial Black" w:hAnsi="Arial Black" w:cs="Arial Black"/>
          <w:b/>
          <w:b/>
          <w:color w:val="FF0000"/>
          <w:sz w:val="22"/>
          <w:szCs w:val="22"/>
        </w:rPr>
      </w:pPr>
      <w:r>
        <w:rPr>
          <w:rFonts w:cs="Arial Black" w:ascii="Arial Black" w:hAnsi="Arial Black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 toku javnog uvida očitovalo se 7 javnopravnih tijela, od čega je su 3 pozitivna mišljenja / - izjave da nema primjedbi koje se prihvaćaju,  dok su primjedbe dostavila 4 javnopravna tijela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 Osijek, d.o.o. 1 primjedb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Javna ustanova, Zavod za prostorno uređenje Osječko – baranjske županije  - 13 primjedb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Ž Infrastruktura – 1 primjedb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vode – 2 primjedb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 iskazanih primjedbi, prihvaća se 13 primjedbi, ne prihvaćaju se 3 primjedbe, dok je jedna primjedba već ugrađena u Prijedlog pl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narednoj tablici priloženi su odgovori na primjedbe, obrazloženje i  razlozi neprihvaćanj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1606"/>
        <w:gridCol w:w="4515"/>
        <w:gridCol w:w="2922"/>
      </w:tblGrid>
      <w:tr>
        <w:trPr>
          <w:trHeight w:val="646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REGLED PRISTIGLIH PRIMJEDBI U POSTUPKU JAVNE RASPRAVE I ODGOVORI NA PRIMJEDBE</w:t>
            </w:r>
          </w:p>
        </w:tc>
      </w:tr>
      <w:tr>
        <w:trPr>
          <w:trHeight w:val="59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Br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 xml:space="preserve">SUDIONICI U </w:t>
            </w:r>
          </w:p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JAVNOJ RASPRAVI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PRIMJEDBA, MIŠLJENJE, SUGESTIJ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  <w:sz w:val="18"/>
                <w:szCs w:val="18"/>
              </w:rPr>
              <w:t>ODGOVOR I OBRAZLOŽENJE</w:t>
            </w:r>
          </w:p>
        </w:tc>
      </w:tr>
      <w:tr>
        <w:trPr>
          <w:trHeight w:val="530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 xml:space="preserve">DOSTAVLJENE PRIMJEDBE, PRIJEDLOZI I MIŠLJENJA </w:t>
            </w:r>
          </w:p>
        </w:tc>
      </w:tr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 Osijek, Upravni odjel za urbaniza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zjava da nema primjedbi na prijedlog Pl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PRIHVAĆA SE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vod Osijek, d.o.o.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a području Općine Šodolovci nije izgrađen organizirani sustav odvodnje, a nije izrađena niti projektna dokumentacija (ugovor za izradu iste zaključen je ovih dana!). Do sada je sačinjen samo preliminarni elaborat koji, kao jednu od varijanti, predviđa spajanje buduće kanalizacijske mreže u naseljima unutar Općine Šodolovci na izgrađeni uređaj za pročišćavanje otpadnih voda u Laslovu. Navedenim elaboratom sugerirani su koridori za polaganje budućih kanalizacijskih cjevovoda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Predlažemo da se trasa planiranog glavnog kolektora, iz smjera Silaš prema Palači, u PPUO Šodolovci korigira na način da ista u cijelosti prolazi područjem Osječko-baranjske županije, a ne kroz naselje Korođ koje pripada drugoj županiji.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jedlog temeljimo na sljedećim prednostima: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  <w:tab/>
              <w:t>preliminarnim elaboratom (iz kojeg prilažemo preglednu situaciju), trasa kanalizacijskog kolektora predviđena je unutar OBŽ,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  <w:tab/>
              <w:t>trasa budućeg kolektora pratit će trasu već izvedenog magistralnog cjevovoda pitke vode na istom potezu,</w:t>
            </w:r>
          </w:p>
          <w:p>
            <w:pPr>
              <w:pStyle w:val="Normal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</w:t>
              <w:tab/>
              <w:t>trasa unutar OBŽ pojednostavit će postupak ishođenja građevinske dozvole s obzirom na tijelo koje istu treba donijeti (na ovaj način građevinsku dozvolu izdaje Županija, a ne Ministarstvo)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PRIMJEDBA S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Odredbama za provedbu (članci 211-219) već je omogućeno traženo stoga se primjedba prihvaća na način da se na kartografski prikaz  2.B. Vodnogospodarski sustav ucrtava alternativna trasa kolektorskog voda od naselja Silaš do naselja Palaća.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KOM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izjava da nema primjedbi na prijedlog Pl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PRIHVAĆA SE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vna ustanova Zavod za prostorno uređenje Osječko – baranjske županije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bookmarkStart w:id="0" w:name="_Hlk56495935"/>
            <w:r>
              <w:rPr>
                <w:rFonts w:cs="Arial" w:ascii="Arial" w:hAnsi="Arial"/>
                <w:bCs/>
                <w:sz w:val="18"/>
                <w:szCs w:val="18"/>
              </w:rPr>
              <w:t xml:space="preserve">4.1.Na kartografskom prikazu 1.A </w:t>
            </w:r>
            <w:bookmarkEnd w:id="0"/>
            <w:r>
              <w:rPr>
                <w:rFonts w:cs="Arial" w:ascii="Arial" w:hAnsi="Arial"/>
                <w:bCs/>
                <w:sz w:val="18"/>
                <w:szCs w:val="18"/>
              </w:rPr>
              <w:t>Pošta i elektroničke komunikacije uskladiti RTV veze s PPOBŽ-om i terminologiju u tumaču s posebnim propis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2.Na kartografskom prikazu</w:t>
            </w:r>
            <w:bookmarkStart w:id="1" w:name="_Hlk56496292"/>
            <w:r>
              <w:rPr>
                <w:rFonts w:cs="Arial" w:ascii="Arial" w:hAnsi="Arial"/>
                <w:bCs/>
                <w:sz w:val="18"/>
                <w:szCs w:val="18"/>
              </w:rPr>
              <w:t xml:space="preserve"> 2.A </w:t>
            </w:r>
            <w:bookmarkEnd w:id="1"/>
            <w:r>
              <w:rPr>
                <w:rFonts w:cs="Arial" w:ascii="Arial" w:hAnsi="Arial"/>
                <w:bCs/>
                <w:sz w:val="18"/>
                <w:szCs w:val="18"/>
              </w:rPr>
              <w:t>Energetski sustav – Cijevni transport plina i plinoopskrba; Elektroenergetika uskladiti glavne lokalne distribucijske plinovode s PPOBŽ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339966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3.Na kartografskom prikazu2.B Vodnogospodarski sustav uskladiti osnovnu kanalsku mrežu s PPOBŽ -om (Velika Osatina je potok, a ne kanal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NE PRIHVAĆ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novna kanalska mreža usklađena je s PPOBŽ –om osim u diijelu vodotoka Velika Osatina koji je na kartografskom prikazu 2.B Vodnogospodarski sustav prikazan, u segmentu 4.Melioracijska odvodnja, kao Osnovna kanalska mrež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ika Osatina je i vodotok I. reda, i kanal Osnovne kanalske mreže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 ovom kartografskom prikazu nisu crtani vodotoci kao posebna kategorija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Crtan je melioracijski sustav, pa je u tom sustavu Velika Osatina osnovni odvodnik (I reda).</w:t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4.Na kartografskom prikazu 3. Uvjeti korištenja uskladiti prikaz vodotoka s PPOBŽ-om i posebnim propisom. Prema Odluci o popisu voda I. reda („Narodne novine“ br. 79/10.) vodotoci na području Općine Šodolovci su rijeka Vuka i potok Velika Osatin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NE PRIHVAĆA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rtografski prikaz 3. Uvjeti korištenja  usklađen je s odgovarajućim kartografskim prikazom (3.1.2. Područja posebnih ograničenja u korištenju-II IiD ) PPOBŽ.. Na obim kartografskim prikazima vodotoci su označeni prema kvaliteti voda vodotoka a ne prema posebnom propisu- Odluci o popisu voda I. reda („Narodne novine“ br. 79/10.)</w:t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5.Na kartografskom prikazu 4.A Građevinsko područje naselja Ada i izdvojeno građevinsko područje izvan naselja – groblje planski koridor planiranih dalekovoda uskladiti s PPOBŽ-om člankom 7. – planirani dalekovodi usporedni s postojećim dalekovod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6.U Odredbama za provedbu u članku 4. uskladiti terminologiju vezanu uz građevinska područja naselja sa Zakon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339966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339966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7.U Odredbama za provedbu u članku 5. stavku 1. podstavak 1. uskladiti s kartografskim prikazom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8.U Odredbama za provedbu članke 5., 129., 150. stavak 3. i 191. uskladiti s posebnim propisom, PPOBŽ-om i kartografskim prikazom 1. Korištenje i namjena površina (vrijedno obradivo tlo i ostala obradiva tla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Cs/>
                <w:color w:val="339966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</w:t>
            </w: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Ć</w:t>
            </w:r>
            <w:r>
              <w:rPr>
                <w:rFonts w:cs="Arial-BoldMT;Arial" w:ascii="Arial-BoldMT;Arial" w:hAnsi="Arial-BoldMT;Arial"/>
                <w:bCs/>
                <w:sz w:val="16"/>
                <w:szCs w:val="16"/>
              </w:rPr>
              <w:t>A</w:t>
            </w:r>
          </w:p>
          <w:p>
            <w:pPr>
              <w:pStyle w:val="ZTekst1"/>
              <w:spacing w:before="0" w:after="140"/>
              <w:ind w:right="71" w:hanging="0"/>
              <w:rPr>
                <w:rFonts w:ascii="Arial-BoldMT;Arial" w:hAnsi="Arial-BoldMT;Arial" w:cs="Arial-BoldMT;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odredbama za provedbu zadržan je i termin „osobito vrijedno obradivo tlo“ za dosadašnje „poljoprivredno zemljišt I. i II. bonitetne klase“ (članak 129.)  s obzirom da se detaljnije na temelju podataka nadležnog tijela, odnosno specijaliziranom studijom ili elaboratom kojim se detaljnije definira bonitetna vrijednost tala.</w:t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9.U Odredbama za provedbu u članku 6. stavku 2. terminologiju uskladiti s posebnim propisom i kartografskim prikazom 2.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10.U Odredbama za provedbu u članku 138. stavku 1. ispraviti broj članka na koji se poziva (umjesto na članak 39. potrebno je pozvati se na članak 138.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.11.U Odredbama za provedbu u članku 158. navode se građevine koje nemaju građevinsku (bruto) površinu pa je umjesto građevinske (bruto) površine potrebno propisati tlocrtnu površinu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12.U Odredbama za provedbu u člancima 160. i 161. uskladiti terminologiju sa Zakonom (građevinsko područje naselja, izdvojeno građevinsko područje izvan naselja)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4.13.U Odredbama za provedbu članka 211. i 214. uskladiti s kartografskim prikazom 2.B Vodnogospodarski sustav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ĆA</w:t>
            </w:r>
          </w:p>
        </w:tc>
      </w:tr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istarstvo obrane, Uprava za materijalne resurse, Sektor za vojnu infrastrukturu i zaštitu okoliš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zjava da nema primjedbi na prijedlog Plan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  <w:t>PRIHVAĆA SE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-BoldMT;Arial" w:hAnsi="Arial-BoldMT;Arial" w:cs="Arial-BoldMT;Arial"/>
                <w:b/>
                <w:b/>
                <w:bCs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HŽ Infrastruktura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 tekstualnom dijelu plana nije naveden točan naziv – oznaka željezničke pruge L208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vatske vo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.1. Kartografski prikaz 3. ''Uvjeti korištenja'' u dijelu ''2. Područja posebnih ograničenja u korištenju'' potrebno je uskladiti sa Zakonom o vodama (NN 66/19) i Odlukom o popisu voda I. reda (NN 79/10) na način da su na području Općine Šodolovci vode I. reda rijeka Vuka i Velika Osatina, a sve ostalo su vode II. red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SE NE PRIHVAĆA</w:t>
            </w:r>
          </w:p>
          <w:p>
            <w:pPr>
              <w:pStyle w:val="Normal"/>
              <w:jc w:val="both"/>
              <w:rPr>
                <w:rFonts w:ascii="Arial-BoldMT;Arial" w:hAnsi="Arial-BoldMT;Arial" w:cs="Arial-BoldMT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Kartografski prikaz 3. Uvjeti korištenja  usklađen je s odgovarajućim kartografskim prikazom (3.1.2. Područja posebnih ograničenja u korištenju-II IiD ) PPOBŽ.. Na obim kartografskim prikazima vodotoci su označeni prema kvaliteti voda vodotoka a ne prema posebnom propisu- Odluci o popisu voda I. reda („Narodne novine“ br. 79/10.)</w:t>
            </w:r>
          </w:p>
        </w:tc>
      </w:tr>
      <w:tr>
        <w:trPr>
          <w:trHeight w:val="361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7.2. Također, kartografski prikaz 2.B. ''Vodnogospodarski sustav'' u dijelu ''4. Melioracijska odvodnja'' potrebno je uskladiti sa podacima koje smo prethodno dostavili izrađivaču prostornog plana i ponovno ih dostavljamo na CD u privitku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imjedbe Hrvatskih voda na III. Izmjene i dopune Prostornog plana uređenja Općine Šodolovci temelje se na Zakonu o vodama (NN 66/19), Odluci o popisu voda I. reda (NN 79/10) te planskim dokumentima upravljanja vodama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-BoldMT;Arial" w:ascii="Arial-BoldMT;Arial" w:hAnsi="Arial-BoldMT;Arial"/>
                <w:b/>
                <w:bCs/>
                <w:color w:val="000000"/>
                <w:sz w:val="16"/>
                <w:szCs w:val="16"/>
              </w:rPr>
              <w:t>PRIMJEDBA JE UGRAĐENA U PLAN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artografski prikaz 2.B. „Vodnogospodarski sustav“ u dijelu „4. Melioracijska odvodnja“, usklađen je s dostavljenim podacima na način da je korigirana osnovna kanalska mreža, odnosno građevine za osnovnu melioracijsku odvodnju (melioracijske građevine I. i II. reda).</w:t>
            </w:r>
          </w:p>
        </w:tc>
      </w:tr>
      <w:tr>
        <w:trPr>
          <w:trHeight w:val="361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PRIMJEDBE S JAVNOG IZLAGANJA</w:t>
            </w:r>
          </w:p>
        </w:tc>
      </w:tr>
      <w:tr>
        <w:trPr>
          <w:trHeight w:val="457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Na javnom izlaganju nije bilo primjedbi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6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361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sz w:val="22"/>
                <w:szCs w:val="22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UPISOM U KNJIGU PRIMJEDBI</w:t>
            </w:r>
          </w:p>
        </w:tc>
      </w:tr>
      <w:tr>
        <w:trPr>
          <w:trHeight w:val="539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-BoldMT;Arial" w:hAnsi="Arial-BoldMT;Arial" w:cs="Arial-BoldMT;Arial"/>
                <w:b/>
                <w:b/>
                <w:bCs/>
                <w:sz w:val="18"/>
                <w:szCs w:val="18"/>
              </w:rPr>
            </w:pPr>
            <w:r>
              <w:rPr>
                <w:rFonts w:cs="Arial-BoldMT;Arial" w:ascii="Arial-BoldMT;Arial" w:hAnsi="Arial-BoldMT;Arial"/>
                <w:b/>
                <w:bCs/>
                <w:sz w:val="22"/>
                <w:szCs w:val="22"/>
              </w:rPr>
              <w:t>Upisom u knjigu primjedbi nije bilo primjedbi</w:t>
            </w:r>
          </w:p>
        </w:tc>
      </w:tr>
    </w:tbl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/>
      </w:pPr>
      <w:r>
        <w:rPr>
          <w:rFonts w:cs="Arial" w:ascii="Arial Black" w:hAnsi="Arial Black"/>
          <w:b/>
          <w:bCs/>
          <w:sz w:val="22"/>
        </w:rPr>
        <w:t xml:space="preserve">2. </w:t>
        <w:tab/>
        <w:t>POPIS SUDIONIKA U JAVNOJ RASPRAVI ČIJA MIŠLJENJA, PRIJEDLOZI I PRIMJEDBE NISU RAZMATRANI IZ RAZLOGA PROPISANIH OVIM ZAKON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jedbe sljedećih javnopravnih tijela koje su poslane  nakon završetka javnog uvida nisu razmatrane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 HEP PLIN- primjedba poslana nakon isteka javnog uvid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5048885" cy="719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  <w:szCs w:val="22"/>
        </w:rPr>
      </w:pPr>
      <w:r>
        <w:rPr>
          <w:rFonts w:cs="Arial Black" w:ascii="Arial Black" w:hAnsi="Arial Black"/>
          <w:b/>
          <w:color w:val="000000"/>
          <w:sz w:val="24"/>
          <w:szCs w:val="22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5048885" cy="7194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885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sz w:val="22"/>
        </w:rPr>
        <w:t>3. ZAPISNIK S JAVNOG IZLAGANJA I KOPIJA KNJIGE PRIMJEDBI</w:t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  <w:drawing>
          <wp:inline distT="0" distB="0" distL="0" distR="0">
            <wp:extent cx="5555615" cy="79171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  <w:drawing>
          <wp:inline distT="0" distB="0" distL="0" distR="0">
            <wp:extent cx="5555615" cy="7917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tabs>
          <w:tab w:val="clear" w:pos="708"/>
          <w:tab w:val="left" w:pos="540" w:leader="none"/>
        </w:tabs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  <w:drawing>
          <wp:inline distT="0" distB="0" distL="0" distR="0">
            <wp:extent cx="5555615" cy="79171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98"/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T98"/>
        <w:ind w:left="360" w:hanging="360"/>
        <w:jc w:val="both"/>
        <w:rPr>
          <w:rFonts w:ascii="Arial Black" w:hAnsi="Arial Black" w:cs="Arial"/>
          <w:b/>
          <w:b/>
          <w:bCs/>
          <w:color w:val="FF0000"/>
          <w:sz w:val="22"/>
        </w:rPr>
      </w:pPr>
      <w:r>
        <w:rPr>
          <w:rFonts w:cs="Arial" w:ascii="Arial Black" w:hAnsi="Arial Black"/>
          <w:b/>
          <w:bCs/>
          <w:color w:val="FF0000"/>
          <w:sz w:val="22"/>
        </w:rPr>
      </w:r>
    </w:p>
    <w:p>
      <w:pPr>
        <w:pStyle w:val="T98"/>
        <w:ind w:left="360" w:hanging="360"/>
        <w:jc w:val="both"/>
        <w:rPr>
          <w:rFonts w:ascii="Arial Black" w:hAnsi="Arial Black" w:cs="Arial"/>
          <w:b/>
          <w:b/>
          <w:bCs/>
          <w:sz w:val="22"/>
        </w:rPr>
      </w:pPr>
      <w:r>
        <w:rPr>
          <w:rFonts w:cs="Arial" w:ascii="Arial Black" w:hAnsi="Arial Black"/>
          <w:b/>
          <w:bCs/>
          <w:sz w:val="22"/>
        </w:rPr>
        <w:t>4. MIŠLJENJA, PRIJEDLOZI I PRIMJEDBE NA PRIJEDLOG PROSTORNOG PLA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rad Osijek, Upravni odjel za urbaniza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dovod Osijek, d.o.o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KOM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vna ustanova Zavod za prostorno uređenje Osječko – baranjske županije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inistarstvo obrane, Uprava za materijalne resurse, Sektor za vojnu infrastrukturu i zaštitu okoliš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Ž Infrastruktur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vatske vode</w:t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  <w:szCs w:val="22"/>
        </w:rPr>
      </w:pPr>
      <w:r>
        <w:rPr>
          <w:rFonts w:cs="Arial Black" w:ascii="Arial Black" w:hAnsi="Arial Black"/>
          <w:b/>
          <w:color w:val="FF0000"/>
          <w:sz w:val="24"/>
          <w:szCs w:val="22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  <w:drawing>
          <wp:inline distT="0" distB="0" distL="0" distR="0">
            <wp:extent cx="5555615" cy="79171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  <w:drawing>
          <wp:inline distT="0" distB="0" distL="0" distR="0">
            <wp:extent cx="5555615" cy="79171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  <w:drawing>
          <wp:inline distT="0" distB="0" distL="0" distR="0">
            <wp:extent cx="5555615" cy="79171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  <w:drawing>
          <wp:inline distT="0" distB="0" distL="0" distR="0">
            <wp:extent cx="5555615" cy="79171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FF0000"/>
          <w:sz w:val="24"/>
        </w:rPr>
      </w:pPr>
      <w:r>
        <w:rPr>
          <w:rFonts w:cs="Arial Black" w:ascii="Arial Black" w:hAnsi="Arial Black"/>
          <w:b/>
          <w:color w:val="FF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drawing>
          <wp:inline distT="0" distB="0" distL="0" distR="0">
            <wp:extent cx="5555615" cy="79171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drawing>
          <wp:inline distT="0" distB="0" distL="0" distR="0">
            <wp:extent cx="5555615" cy="79171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drawing>
          <wp:inline distT="0" distB="0" distL="0" distR="0">
            <wp:extent cx="5555615" cy="79171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drawing>
          <wp:inline distT="0" distB="0" distL="0" distR="0">
            <wp:extent cx="5555615" cy="79171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drawing>
          <wp:inline distT="0" distB="0" distL="0" distR="0">
            <wp:extent cx="5555615" cy="79171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  <w:drawing>
          <wp:inline distT="0" distB="0" distL="0" distR="0">
            <wp:extent cx="5555615" cy="79171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791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Tekst"/>
        <w:tabs>
          <w:tab w:val="clear" w:pos="2410"/>
          <w:tab w:val="left" w:pos="360" w:leader="none"/>
        </w:tabs>
        <w:ind w:left="360" w:hanging="360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p>
      <w:pPr>
        <w:pStyle w:val="Normal"/>
        <w:rPr>
          <w:rFonts w:ascii="Arial Black" w:hAnsi="Arial Black" w:cs="Arial Black"/>
          <w:b/>
          <w:b/>
          <w:color w:val="000000"/>
          <w:sz w:val="24"/>
        </w:rPr>
      </w:pPr>
      <w:r>
        <w:rPr>
          <w:rFonts w:cs="Arial Black" w:ascii="Arial Black" w:hAnsi="Arial Black"/>
          <w:b/>
          <w:color w:val="000000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ldine401 BT">
    <w:charset w:val="00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ekst1">
    <w:name w:val="ZTekst1"/>
    <w:basedOn w:val="Normal"/>
    <w:qFormat/>
    <w:pPr>
      <w:spacing w:before="0" w:after="140"/>
      <w:jc w:val="both"/>
    </w:pPr>
    <w:rPr>
      <w:rFonts w:ascii="Aldine401 BT" w:hAnsi="Aldine401 BT" w:cs="Arial"/>
      <w:sz w:val="20"/>
    </w:rPr>
  </w:style>
  <w:style w:type="paragraph" w:styleId="Tekst">
    <w:name w:val="tekst"/>
    <w:basedOn w:val="Normal"/>
    <w:qFormat/>
    <w:pPr>
      <w:tabs>
        <w:tab w:val="clear" w:pos="708"/>
        <w:tab w:val="left" w:pos="2410" w:leader="none"/>
      </w:tabs>
      <w:outlineLvl w:val="0"/>
    </w:pPr>
    <w:rPr>
      <w:rFonts w:ascii="Arial" w:hAnsi="Arial" w:cs="Arial"/>
      <w:bCs/>
      <w:color w:val="000000"/>
      <w:sz w:val="22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dolovci.hr/" TargetMode="External"/><Relationship Id="rId3" Type="http://schemas.openxmlformats.org/officeDocument/2006/relationships/hyperlink" Target="mailto:procelnik@sodolovci.h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2:22:00Z</dcterms:created>
  <dc:creator>SANDRA</dc:creator>
  <dc:description/>
  <cp:keywords/>
  <dc:language>en-US</dc:language>
  <cp:lastModifiedBy>Jovana</cp:lastModifiedBy>
  <dcterms:modified xsi:type="dcterms:W3CDTF">2020-12-03T08:10:00Z</dcterms:modified>
  <cp:revision>3</cp:revision>
  <dc:subject/>
  <dc:title>IZVJEŠĆE S JAVNE RASPRAVE </dc:title>
</cp:coreProperties>
</file>