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meljem članka 86. Zakona o prostornom uređenju (»Narodne novine«, broj 153/13., 65/17., 114/18., 39/19. i 98/19.) i članka 31. Statuta Općine Šodolovci („Službeni glasnik općine Šodolovci“ broj 3/09, 2/13, 7/16 i 4/18) Općinsko vijeće  Općine Šodolovci na svojoj 24. sjednici održanoj 30. lipnja 2020. godine donijelo j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izradi III. Izmjena i dopuna  Prostornog pl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eđenja Opć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odolov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vom Odlukom o izradi III. Izmjena i dopu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tornog plana uređenja Općine </w:t>
      </w:r>
      <w:r>
        <w:rPr>
          <w:rFonts w:cs="Arial" w:ascii="Arial" w:hAnsi="Arial"/>
          <w:b/>
          <w:bCs/>
          <w:sz w:val="22"/>
          <w:szCs w:val="22"/>
        </w:rPr>
        <w:t>Šodolovci</w:t>
      </w:r>
      <w:r>
        <w:rPr>
          <w:rFonts w:cs="Arial" w:ascii="Arial" w:hAnsi="Arial"/>
          <w:sz w:val="22"/>
          <w:szCs w:val="22"/>
        </w:rPr>
        <w:t xml:space="preserve"> (u daljnjem tekstu: Odluka) započinje postupak izrade III. Izmjena i dopu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tornog plana uređenja Općine </w:t>
      </w:r>
      <w:r>
        <w:rPr>
          <w:rFonts w:cs="Arial" w:ascii="Arial" w:hAnsi="Arial"/>
          <w:b/>
          <w:bCs/>
          <w:sz w:val="22"/>
          <w:szCs w:val="22"/>
        </w:rPr>
        <w:t>Šodolovci</w:t>
      </w:r>
      <w:r>
        <w:rPr>
          <w:rFonts w:cs="Arial" w:ascii="Arial" w:hAnsi="Arial"/>
          <w:sz w:val="22"/>
          <w:szCs w:val="22"/>
        </w:rPr>
        <w:t xml:space="preserve"> ("Službeni glasnik" Općine Šodolovci br. 3/06., 7/13., 6/15 i 2/16.-pročišćeni tekst) u daljnjem tekstu:  Izmjena i dopuna Plan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PRAVNA OSNOVA ZA IZRADU I DONOŠENJE IZMJENA I DOPUNA PLAN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zmjena i dopuna Plana izrađuje se u skladu sa odredbama članka 76. i 113. Zakona o prostornom uređenju (»Narodne novine«, broj 153/13., 65/17., 114/18., 39/19. i 98/19.)  i Pravilnikom o sadržaju, mjerilima kartografskih prikaza, obveznim prostornim pokazateljima i standardu elaborata prostornih planova („Narodne novine“ broj 106/98., 39/04., 45/04 – ispravak i 163/04.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RAZLOZI ZA IZMJENU I DOPUNU PL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snovni razlog i cilj izrade Izmjena i dopuna Plana je:</w:t>
      </w:r>
    </w:p>
    <w:p>
      <w:pPr>
        <w:pStyle w:val="Header"/>
        <w:rPr/>
      </w:pPr>
      <w:r>
        <w:rPr>
          <w:rFonts w:cs="Arial" w:ascii="Arial" w:hAnsi="Arial"/>
          <w:color w:val="000000"/>
          <w:sz w:val="22"/>
          <w:szCs w:val="22"/>
        </w:rPr>
        <w:t>Kroz ID PPUO obuhvatit će se sljedeće:</w:t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efiniranje odredbi za provedbu vezanih za udaljenosti od regulacijske lini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klađenje sa Zakonom o prostornom uređenj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(NN </w:t>
      </w:r>
      <w:r>
        <w:rPr>
          <w:rFonts w:cs="Arial" w:ascii="Arial" w:hAnsi="Arial"/>
          <w:color w:val="000000"/>
          <w:sz w:val="22"/>
          <w:szCs w:val="22"/>
        </w:rPr>
        <w:t>153/13, 65/17, 114/18, 39/19 i 98/19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klađenje s Prostornim planom Osječko-baranjske županije ("Županijski glasnik" broj 1/02, 4/10, 3/16, 5/16 i 6/16-pročišćeni plan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građivanje zahtjeva javnopravnih tijel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rtanje (i eventualno redefiniranje u smislu manjih izmjena uvjetovanih razlikama u odnosu na dosadašnje podloge) građevinskih područja na novim katastarskim podlogama.</w:t>
      </w:r>
    </w:p>
    <w:p>
      <w:pPr>
        <w:pStyle w:val="ZTekst1"/>
        <w:tabs>
          <w:tab w:val="clear" w:pos="708"/>
          <w:tab w:val="left" w:pos="1980" w:leader="none"/>
        </w:tabs>
        <w:ind w:right="7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2) Izmjene i dopune Plana obuhvaćaju izmjene i drugih dijelova plana u obuhvatu koji proizlazi iz izmjena navedenih u stavku (1.) ovoga članka.</w:t>
      </w:r>
    </w:p>
    <w:p>
      <w:pPr>
        <w:pStyle w:val="Normal"/>
        <w:shd w:fill="FFFFFF" w:val="clear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(3) Navedene izmjene i dopune na odgovarajući način će se ugraditi u Plan, sukladno pribavljenim posebnim zahtjevima i analizi prostora i zakonske regualtive. Ukoliko se kroz izradu Plana utvrdi da neku od navedenih izmjena nije moguće ugraditi ili se od njih odustaje, ovu Odluku nije zbog toga potrebno mijenjati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OBUHVAT IZMJENA I DOPUNA PL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izrađuju se u tekstualnom dijelu Plana, Odredbama za provedbu i kartografskim prikazima, u obuhvatu koji proizlazi iz izmjena navedenih u članku 3. ove Odluke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OCJENA STANJA U OBUHVATU  PL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torni plan uređenja općine Šodolovci donesen je 2006. godine, a izmjene i dopune 2013. i 2015. godine ("Službeni glasnik" Općine Šodolovci br. 3/06., 7/13., 6/15 i 2/16.-pročišćeni tekst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mjene i dopune obuhvaćale su manje, ciljane izmjene, a u međuvremenu je značajno izmjenjena zakonska regulativa, te Prostorni plan Osječko baranjske županije, što bi se ovim Izmjenama i dopunama Plana obuhvati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an prostorni razvoj područja Općine Šodolovci u skladu je s PPUO Šodolovci u velikom dijelu, ali je, zbog izmjena  Zakona o prostornom uređenju, izmjena Prostornog plana Osječko – baranjske županije, te izmjena navedenih u članku 3.</w:t>
      </w:r>
      <w:r>
        <w:rPr>
          <w:rFonts w:cs="Arial" w:ascii="Arial" w:hAnsi="Arial"/>
          <w:bCs/>
          <w:sz w:val="22"/>
          <w:lang w:eastAsia="en-US"/>
        </w:rPr>
        <w:t xml:space="preserve"> potrebno pristupiti izmjenama i dopunama Pla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CILJEVI I PROGRAMSKA POLAZIŠTA IZMJENA I DOPUNA PLA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Osnovni cilj i programsko polazište je stvaranje prostornih uvjeta za  planirani prostorni razvoj Općine </w:t>
      </w:r>
      <w:r>
        <w:rPr>
          <w:rFonts w:cs="Arial" w:ascii="Arial" w:hAnsi="Arial"/>
          <w:sz w:val="22"/>
          <w:szCs w:val="22"/>
        </w:rPr>
        <w:t>Šodolovci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POPIS POTREBNIH STRUČNIH PODLOGA ZA IZRADU IZMJENA I DOPUNA PLAN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 procjenjuje se potrebnim izrada stručnih podloga za izradu ovih Izmjena i dopuna Plan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7) VRSTA I NAČIN PRIBAVLJANJA KATASTARSKIH PLANOVA I GEODETSKIH PODLOG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izrađuju se na kartografskim prikazima PPUO Šodolovci,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 službene digitalne podlogame i digitalno-katastarskim planove pribavit će Općina Šodolov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POPIS JAVNOPRAVNIH TIJELA  KOJA DAJU ZAHTJEVE ZA IZRADU IZMJENA I DOPUNA PLAN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9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U postupku izrade  Izmjena i dopuna Plana zahtijevat će se sudjelovanje i podaci, planske smjernice i drugi propisani dokumenti od slijedećih javnopravna tije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ARSTVO ZAŠTITE OKOLIŠA I ENERGETIKE, </w:t>
      </w:r>
      <w:r>
        <w:rPr>
          <w:rFonts w:cs="Arial Narrow" w:ascii="Arial Narrow" w:hAnsi="Arial Narrow"/>
          <w:bCs/>
        </w:rPr>
        <w:t>Uprava za zaštitu prirod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Arial Narrow" w:ascii="Arial Narrow" w:hAnsi="Arial Narrow"/>
        </w:rPr>
        <w:tab/>
        <w:tab/>
        <w:t>Radnička cesta 80, 10000 ZAGRE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INISTARSTVO POLJOPRIVREDE,  Uprava za poljoprivredno zemljište, biljnu proizvodnju i tržište, Ul. Grada Vukovara 78, 10 000 ZAGREB,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INISTARSTVO POLJOPRIVREDE </w:t>
      </w:r>
      <w:r>
        <w:rPr>
          <w:rFonts w:cs="Arial" w:ascii="Arial" w:hAnsi="Arial"/>
          <w:bCs/>
          <w:sz w:val="22"/>
          <w:szCs w:val="22"/>
        </w:rPr>
        <w:t>, Uprava šumarstva, lovstva i drvne industrij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laninska 2a, </w:t>
      </w:r>
      <w:r>
        <w:rPr>
          <w:rFonts w:cs="Arial" w:ascii="Arial" w:hAnsi="Arial"/>
          <w:sz w:val="22"/>
          <w:szCs w:val="22"/>
        </w:rPr>
        <w:t>10 000 ZAGREB,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ZAŠTITE OKOLIŠA I ENERGETIKE, Uprava vodnoga gospodarstv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Ulica grada Vukovara 220, 10 000 ZAGREB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 Narrow" w:ascii="Arial Narrow" w:hAnsi="Arial Narrow"/>
        </w:rPr>
        <w:t>MINISTARSTVO OBRANE, Uprava za materijalne resurse, Služba za nekretnine, graditeljstvo i zaštitu okoliš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rg Kralja Petra Krešimira IV br.1, 10000 ZAGRE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STARSTVO KULTURE, </w:t>
      </w:r>
      <w:r>
        <w:rPr>
          <w:rFonts w:cs="Arial Narrow" w:ascii="Arial Narrow" w:hAnsi="Arial Narrow"/>
          <w:bCs/>
        </w:rPr>
        <w:t xml:space="preserve">Konzervatorski odjel </w:t>
      </w:r>
      <w:r>
        <w:rPr>
          <w:rFonts w:cs="Arial Narrow" w:ascii="Arial Narrow" w:hAnsi="Arial Narrow"/>
        </w:rPr>
        <w:t>u Osijeku</w:t>
      </w:r>
      <w:r>
        <w:rPr>
          <w:rFonts w:cs="Arial Narrow" w:ascii="Arial Narrow" w:hAnsi="Arial Narrow"/>
          <w:bCs/>
        </w:rPr>
        <w:t xml:space="preserve">, </w:t>
      </w:r>
    </w:p>
    <w:p>
      <w:pPr>
        <w:pStyle w:val="Normal"/>
        <w:autoSpaceDE w:val="false"/>
        <w:ind w:left="360" w:firstLine="348"/>
        <w:rPr/>
      </w:pPr>
      <w:r>
        <w:rPr>
          <w:rFonts w:cs="Arial Narrow" w:ascii="Arial Narrow" w:hAnsi="Arial Narrow"/>
        </w:rPr>
        <w:t>Kuhačeva 27, 31000 Osijek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MINISTARSTVO UNUTARNJIH POSLOVA, POLICIJSKA UPRAVA OSJEČKO - BARANJASKA,  Inspekcija zaštite od požara, eksploziva i vatrogastva, Osijek, Prolaz kod Snježne Gospe 2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STVO DRŽAVNE IMOVINE, Ulica Ivana Dežmana 10, 10 000 Zagreb,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A REGULATORNA AGENCIJA ZA MREŽNE DJELATNOSTI, Ulica Roberta Frangeša Mihanovića 9, 10110 Zagreb,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USTANOVA ZAVOD ZA PROSTORNO UREĐENJE OSJEČKO BARANJSKE ŽUPANIJE, Evropske avenije 11, 31 000 Osije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JEČKO – BARANJSKA  ŽUPANIJA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pravni odjel za prostorno uređenje, graditeljstvo i zaštitu okoliša</w:t>
        </w:r>
      </w:hyperlink>
      <w:r>
        <w:rPr>
          <w:rFonts w:cs="Arial" w:ascii="Arial" w:hAnsi="Arial"/>
          <w:sz w:val="22"/>
          <w:szCs w:val="22"/>
        </w:rPr>
        <w:t>, Evropske avenije 11, 31 000 Osijek,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arstvo unutarnjih poslova RH, Ravnateljstvo civilne zaštite, </w:t>
      </w:r>
      <w:r>
        <w:rPr>
          <w:rFonts w:cs="Arial" w:ascii="Arial" w:hAnsi="Arial"/>
          <w:bCs/>
          <w:sz w:val="22"/>
          <w:szCs w:val="22"/>
        </w:rPr>
        <w:t>Područni ured civilne zaštite Osijek</w:t>
      </w:r>
      <w:r>
        <w:rPr>
          <w:rFonts w:cs="Arial" w:ascii="Arial" w:hAnsi="Arial"/>
          <w:sz w:val="22"/>
          <w:szCs w:val="22"/>
        </w:rPr>
        <w:t>, Gornjodravska obala 95-96, 31 000 Osijek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JEČKO – BARANJSKA  ŽUPANIJA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pravni odjel za gospodarstvo</w:t>
        </w:r>
      </w:hyperlink>
      <w:r>
        <w:rPr>
          <w:rFonts w:cs="Arial" w:ascii="Arial" w:hAnsi="Arial"/>
          <w:sz w:val="22"/>
          <w:szCs w:val="22"/>
        </w:rPr>
        <w:t>, Županijska 4, 31000  OSIJEK,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SJEČKO – BARANJSKA  ŽUPANIJ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pravni odjel za prostorno uređenje, graditeljstvo i zaštitu okoliša</w:t>
        </w:r>
      </w:hyperlink>
      <w:r>
        <w:rPr>
          <w:rFonts w:cs="Arial" w:ascii="Arial" w:hAnsi="Arial"/>
          <w:sz w:val="22"/>
          <w:szCs w:val="22"/>
        </w:rPr>
        <w:t>, Trg Lava Mirskog 1/I, 31000 Osij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RVATSKE CESTE d.o.o. Sektor za studije i projektiranje, Vončinina 3, 10000 ZAGREB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UPRAVA ZA CESTE OSJEČKO-BARANJSKE ŽUPANIJE, Vij. I. Meštrovića 14e, 31000 OSIJ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Ž Infrastruktura, Mihanovićeva 12, 10000  ZAGR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RVATSKE VODE, VGO za Dunav i donju Dravu, VGI za mali sliv ''Vuka'' Osijek, Splavarska 2a, 31000 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RVATSKE VODE, VGO za Dunav i donju Dravu, Splavarska 2a, 31000 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OVOD-OSIJEK d.o.o., Poljski put 1, 31000  OSIJEK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PS d.d. Osijek, Vukovarska cesta 217, 31000 OSIJEK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EP-ODS Elektroslavonija  Osijek, Šetalište kardinala Franje Šepera 1a, 31000 OSIJEK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HEP-plin d.o.o. Osijek, Ulica cara Hadrijana 7, 31000 OSIJEK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JEDNE JEDINICE LOKALNE SAMOUPRAV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2) Javnopravna tijela navedena u stavku 1. ovoga članka dužne su osigurati i dostaviti Općini zahtjeve (podatke, planske smjernice i propisane dokumente) sukladno članku 90. Zakona o prostornom uređenju, </w:t>
      </w:r>
      <w:r>
        <w:rPr>
          <w:rFonts w:cs="Arial" w:ascii="Arial" w:hAnsi="Arial"/>
          <w:b/>
          <w:sz w:val="22"/>
          <w:szCs w:val="22"/>
        </w:rPr>
        <w:t>samo u dijelu koji je direktno vezan uz navedene izmjene i dopune</w:t>
      </w:r>
      <w:r>
        <w:rPr>
          <w:rFonts w:cs="Arial" w:ascii="Arial" w:hAnsi="Arial"/>
          <w:sz w:val="22"/>
          <w:szCs w:val="22"/>
        </w:rPr>
        <w:t xml:space="preserve"> Plana. 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</w:t>
      </w:r>
      <w:r>
        <w:rPr>
          <w:rFonts w:cs="Arial" w:ascii="Arial" w:hAnsi="Arial"/>
          <w:b/>
          <w:sz w:val="22"/>
          <w:szCs w:val="22"/>
        </w:rPr>
        <w:t>O izradi Izmjena i dopuna Plana potrebno je obavijestiti susjedne jedinice lokalne samouprav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Rok za dostavu zahtjeva za izradu Izmjena i dopuna Plana je najviše 20 dana od dana dostave ove Odluk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(2) U slučaju da javnopravna tijela iz članka 9. ove Odluke ne dostave svoje zahtjeve u roku određenom u prethodnom stavku smatrat će se da ih nemaj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 skladu s člankom 90. Zakona o prostornom uređenju, javnopravna tijela iz članka 9. ove Odluke moraju u svojim zahtjevima odrediti važeće propise i njihove odredbe, te druge stručne i ostale dokumente, na kojima temelje svoje zahtjeve u izradi Izmjena i dopuna Plana. Ako to ne učine, nositelj izrade nije dužan poštivati takve zahtjeve. U tom slučaju je nositelj izrade Izmjena i dopuna Plana dužan posebno obrazložiti nepoštivanje zahtjev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vnopravna tijela iz članka 9. ove Odluke dužni su nositelju izrade, na njegov zahtjev, dostaviti bez naknade raspoložive podatke i drugu dokumentaciju iz njihovog djelokruga, koji su potrebni za izradu Izmjena i dopuna Plan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ROKOVI VEZANI UZ IZRADU IZMJENA I DOPUNA PLA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a zahtjeva za izradu Izmjena i dopuna Plana ( podaci, planske smjernice i propisani dokumenti) -  u roku od najviše 20 dana.</w:t>
      </w:r>
    </w:p>
    <w:p>
      <w:pPr>
        <w:pStyle w:val="TextBody"/>
        <w:rPr/>
      </w:pPr>
      <w:r>
        <w:rPr>
          <w:sz w:val="22"/>
          <w:szCs w:val="22"/>
        </w:rPr>
        <w:t xml:space="preserve">Nacrt prijedloga Plana - u roku od najviše 60 dana od primitka eventualno nedostajućih podloga i zahtjeva javnopravnih tijela određenih posebnim propisima, sukladno Članku 90. Zakona o prostornom uređenju uz pretpostavku da se zbog navedenih zahtjeva neće u većoj mjeri povećati količina predviđenih radova. 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IZVORI FINANCIRANJA IZRADE IZMJENA I DOPUNA PLA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4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zvor financiranja Izmjena i dopuna Plana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</w:rPr>
        <w:t>prihod od koncesije poljoprivrednog zemljišta u vlasništvu Republike Hrvatske na području Općine Šodolovci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1) PRIJELAZNE I ZAVRŠNE ODREDB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 vrijeme izrade Izmjena i dopuna Plana nema zabrane izdavanja akata kojima se odobravaju zahvati u prostoru, odnosno građenje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anak 16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kladno članku 86. Zakona o prostornom uređenju ova Odluka dostavlja s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odu za prostorni razvoj (Ministarstvu graditeljstva i prostornog uređenja)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vnopravnim tijelima iz članka 9. ove Odluke zajedno sa pozivom za dostavu zahtjeva iz članka 90. Zakona o prostornom uređenj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"/>
        <w:jc w:val="both"/>
        <w:rPr/>
      </w:pPr>
      <w:r>
        <w:rPr>
          <w:rFonts w:cs="Arial" w:ascii="Arial" w:hAnsi="Arial"/>
          <w:b/>
          <w:sz w:val="22"/>
          <w:szCs w:val="22"/>
        </w:rPr>
        <w:t>(1) Nositelj izrade po objavi odluke o izradi prostornog plana obavještava javnost o izradi prostornog plana na:</w:t>
      </w:r>
    </w:p>
    <w:p>
      <w:pPr>
        <w:pStyle w:val="T98"/>
        <w:numPr>
          <w:ilvl w:val="0"/>
          <w:numId w:val="4"/>
        </w:numPr>
        <w:spacing w:before="2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režnoj stranici jedinice lokalne / područne (regionalne) samouprave </w:t>
      </w:r>
    </w:p>
    <w:p>
      <w:pPr>
        <w:pStyle w:val="T98"/>
        <w:numPr>
          <w:ilvl w:val="0"/>
          <w:numId w:val="4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oz informacijski sustav putem Hrvatskog zavoda za prostorni razvoj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Članak 18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e u „Službenom glasnik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ćine Šodolovci“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0-02/20-01/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21/11-01-20-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odolovci, 30. lipnja 2020.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OPĆINSKOG VIJEĆA: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ar Telenta</w:t>
      </w:r>
    </w:p>
    <w:sectPr>
      <w:footerReference w:type="default" r:id="rId5"/>
      <w:type w:val="nextPage"/>
      <w:pgSz w:w="11906" w:h="16838"/>
      <w:pgMar w:left="993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dine401 BT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qFormat/>
    <w:rPr>
      <w:sz w:val="24"/>
      <w:szCs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">
    <w:name w:val=" Char Char2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ZTekst1">
    <w:name w:val="ZTekst1"/>
    <w:basedOn w:val="Normal"/>
    <w:qFormat/>
    <w:pPr>
      <w:spacing w:before="0" w:after="140"/>
      <w:jc w:val="both"/>
    </w:pPr>
    <w:rPr>
      <w:rFonts w:ascii="Aldine401 BT" w:hAnsi="Aldine401 BT" w:cs="Arial"/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z.hr/index.php/opci-podaci-gradjenje" TargetMode="External"/><Relationship Id="rId3" Type="http://schemas.openxmlformats.org/officeDocument/2006/relationships/hyperlink" Target="http://www.obz.hr/index.php/opci-podaci-gospodarstvo" TargetMode="External"/><Relationship Id="rId4" Type="http://schemas.openxmlformats.org/officeDocument/2006/relationships/hyperlink" Target="http://www.obz.hr/index.php/opci-podaci-gradjen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0:00Z</dcterms:created>
  <dc:creator>vargek</dc:creator>
  <dc:description/>
  <cp:keywords/>
  <dc:language>en-US</dc:language>
  <cp:lastModifiedBy>Jovana</cp:lastModifiedBy>
  <cp:lastPrinted>2020-07-14T14:58:00Z</cp:lastPrinted>
  <dcterms:modified xsi:type="dcterms:W3CDTF">2020-07-14T12:58:00Z</dcterms:modified>
  <cp:revision>24</cp:revision>
  <dc:subject/>
  <dc:title>Temeljem članka 86</dc:title>
</cp:coreProperties>
</file>