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020"/>
        <w:gridCol w:w="6"/>
        <w:gridCol w:w="5812"/>
      </w:tblGrid>
      <w:tr>
        <w:trPr>
          <w:trHeight w:val="71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UDJELOVANJA U SAVJETOVANJU O NACRTU AKTA/DOKUMENTA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ziv akta/dokumenta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REVIZIJA PLANA GOSPODARENJA OTPADOM OPĆINE ŠODOLOVCI ZA RAZDOBLJE OD 2017. DO 2022. GODINE</w:t>
            </w:r>
          </w:p>
        </w:tc>
      </w:tr>
      <w:tr>
        <w:trPr>
          <w:trHeight w:val="435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Početak                         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13.02.2018. godine</w:t>
            </w:r>
          </w:p>
        </w:tc>
      </w:tr>
      <w:tr>
        <w:trPr>
          <w:trHeight w:val="39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Završetak      </w:t>
            </w:r>
          </w:p>
        </w:tc>
        <w:tc>
          <w:tcPr>
            <w:tcW w:w="5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u w:val="single"/>
                <w:lang w:eastAsia="zh-CN"/>
              </w:rPr>
              <w:t>zaključno do 13.03.2018. godine do 14,00 sati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Odredba članka ili točka Revizije Plana gospodarenja otpadom Općine Šodolovci za razdoblje od 2017. do 2022. godine na koju se odnosi komentar, primjedba ili prijedlog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Načelni komentari na predloženi nacrt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Primjedbe, komentari i prijedlozi na pojedine članke nacrta akta/dokumenta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Kontakti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 xml:space="preserve">Datum 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ćina Šodolovci, Ive Andrića 3, Šodolovci, 31216 Antunova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procelnik@sodolovci.hr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zaključno do 13.03.2018. godine do 14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lnik@sodolovci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3:00Z</dcterms:created>
  <dc:creator>Marina Lochert</dc:creator>
  <dc:description/>
  <cp:keywords/>
  <dc:language>en-US</dc:language>
  <cp:lastModifiedBy>Jovana</cp:lastModifiedBy>
  <dcterms:modified xsi:type="dcterms:W3CDTF">2018-02-12T21:11:00Z</dcterms:modified>
  <cp:revision>13</cp:revision>
  <dc:subject/>
  <dc:title>OBRAZAC</dc:title>
</cp:coreProperties>
</file>